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残疾人康复服务指导中心康复及医疗设备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残疾人康复服务指导中心康复及医疗设备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165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天津市康欣璟诚科技有限公司</w:t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68"/>
        <w:gridCol w:w="638"/>
        <w:gridCol w:w="1089"/>
        <w:gridCol w:w="811"/>
        <w:gridCol w:w="767"/>
        <w:gridCol w:w="925"/>
        <w:gridCol w:w="955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货物内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品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规格型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数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单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总价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成人认知能力测试与训练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钱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R-RZX-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264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2645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吞咽神经和肌肉电刺激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雅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YS1001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19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198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下肢关节康复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正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YTK-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25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51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关节持续被动活动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正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YTK-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23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470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2</w:t>
      </w:r>
      <w:r>
        <w:rPr/>
        <w:t>包</w:t>
      </w:r>
      <w:r>
        <w:rPr/>
        <w:br/>
      </w:r>
      <w:r>
        <w:rPr/>
        <w:t>中标供应商：天津众诚天创科技有限公司</w:t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29"/>
        <w:gridCol w:w="681"/>
        <w:gridCol w:w="1100"/>
        <w:gridCol w:w="824"/>
        <w:gridCol w:w="794"/>
        <w:gridCol w:w="939"/>
        <w:gridCol w:w="887"/>
      </w:tblGrid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货物内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品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规格型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单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总价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全自动生化分析仪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科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ZY-1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18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18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584 中的文档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46:00Z</dcterms:created>
  <dc:creator>未定义</dc:creator>
  <dc:description/>
  <dc:language>en-US</dc:language>
  <cp:lastModifiedBy>未定义</cp:lastModifiedBy>
  <dcterms:modified xsi:type="dcterms:W3CDTF">2024-08-30T05:5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C4A2BCBDF44AE934FE99FD88B417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